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-633095</wp:posOffset>
            </wp:positionV>
            <wp:extent cx="3009900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ouncil of Nephrology Social Workers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mallCaps/>
          <w:sz w:val="28"/>
          <w:szCs w:val="28"/>
        </w:rPr>
      </w:pPr>
      <w:r>
        <w:rPr>
          <w:rFonts w:cs="Century Schoolbook" w:ascii="Century Schoolbook" w:hAnsi="Century Schoolbook"/>
          <w:b/>
          <w:smallCaps/>
          <w:sz w:val="28"/>
          <w:szCs w:val="28"/>
        </w:rPr>
        <w:t>This is to certify that:</w:t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b/>
          <w:b/>
          <w:smallCaps/>
          <w:sz w:val="20"/>
          <w:szCs w:val="20"/>
        </w:rPr>
      </w:pPr>
      <w:r>
        <w:rPr>
          <w:rFonts w:cs="Century Schoolbook" w:ascii="Century Schoolbook" w:hAnsi="Century Schoolbook"/>
          <w:b/>
          <w:smallCap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me/License#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as satisfactorily completed &lt;&lt;insert credits&gt;&gt; CEU contact hours for the cours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&lt;&lt;Activity Title&gt;&gt;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Course Format: Live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0"/>
          <w:szCs w:val="20"/>
        </w:rPr>
        <w:t>On &lt;&lt;DATE&gt;&gt;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&lt;&lt;Location&gt;&gt;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The National Kidney Foundation Council of Nephrology Social Workers, provider #1014, is approved as a provider for continuing education by the Association of Social Work Boards (ASWB)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www.aswb.org</w:t>
        </w:r>
      </w:hyperlink>
      <w:r>
        <w:rPr>
          <w:rFonts w:cs="Century Schoolbook" w:ascii="Century Schoolbook" w:hAnsi="Century Schoolbook"/>
          <w:sz w:val="20"/>
          <w:szCs w:val="20"/>
        </w:rPr>
        <w:t>, phone: 1-800-225-6880, through the Approved Continuing Education (ACE) program.  The National Kidney Foundation Council of Nephrology Social Workers maintains responsibility for the program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icensed social workers should contact their individual jurisdiction to review current continuing education requirements for licensure renewal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90805</wp:posOffset>
            </wp:positionV>
            <wp:extent cx="1400175" cy="440690"/>
            <wp:effectExtent l="0" t="0" r="0" b="0"/>
            <wp:wrapNone/>
            <wp:docPr id="2" name="AndreaDekam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reaDekams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4" r="3186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drea DeKam, LMSW, NSW-C 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CNSW Professional Education Chairperson</w:t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800" w:footer="720" w:bottom="180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2400" w:right="2400" w:gutter="0" w:header="0" w:top="1800" w:footer="72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0"/>
        <w:szCs w:val="20"/>
      </w:rPr>
      <w:t>www.kidney.org * 30 East 33</w:t>
    </w:r>
    <w:r>
      <w:rPr>
        <w:rFonts w:cs="Century Schoolbook" w:ascii="Century Schoolbook" w:hAnsi="Century Schoolbook"/>
        <w:sz w:val="20"/>
        <w:szCs w:val="20"/>
        <w:vertAlign w:val="superscript"/>
      </w:rPr>
      <w:t>rd</w:t>
    </w:r>
    <w:r>
      <w:rPr>
        <w:rFonts w:cs="Century Schoolbook" w:ascii="Century Schoolbook" w:hAnsi="Century Schoolbook"/>
        <w:sz w:val="20"/>
        <w:szCs w:val="20"/>
      </w:rPr>
      <w:t xml:space="preserve"> Street New York, NY 10016 * 800.622.9010</w:t>
    </w:r>
  </w:p>
  <w:p>
    <w:pPr>
      <w:pStyle w:val="Footer"/>
      <w:tabs>
        <w:tab w:val="clear" w:pos="720"/>
        <w:tab w:val="left" w:pos="20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wb.org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9:00Z</dcterms:created>
  <dc:creator>scoorough</dc:creator>
  <dc:description/>
  <cp:keywords/>
  <dc:language>en-US</dc:language>
  <cp:lastModifiedBy>daniellen</cp:lastModifiedBy>
  <cp:lastPrinted>2007-01-26T09:23:00Z</cp:lastPrinted>
  <dcterms:modified xsi:type="dcterms:W3CDTF">2012-09-27T18:22:00Z</dcterms:modified>
  <cp:revision>5</cp:revision>
  <dc:subject/>
  <dc:title>National Kidney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271392</vt:r8>
  </property>
  <property fmtid="{D5CDD505-2E9C-101B-9397-08002B2CF9AE}" pid="3" name="_AuthorEmail">
    <vt:lpwstr>SCoorough@phoenixchildrens.com</vt:lpwstr>
  </property>
  <property fmtid="{D5CDD505-2E9C-101B-9397-08002B2CF9AE}" pid="4" name="_AuthorEmailDisplayName">
    <vt:lpwstr>Coorough, Sandra</vt:lpwstr>
  </property>
  <property fmtid="{D5CDD505-2E9C-101B-9397-08002B2CF9AE}" pid="5" name="_EmailSubject">
    <vt:lpwstr>Re: CE Broker and Certificate</vt:lpwstr>
  </property>
  <property fmtid="{D5CDD505-2E9C-101B-9397-08002B2CF9AE}" pid="6" name="_ReviewingToolsShownOnce">
    <vt:lpwstr/>
  </property>
</Properties>
</file>