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829800" cy="7429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171700</wp:posOffset>
            </wp:positionV>
            <wp:extent cx="1302385" cy="1943100"/>
            <wp:effectExtent l="0" t="0" r="0" b="0"/>
            <wp:wrapTight wrapText="bothSides">
              <wp:wrapPolygon edited="0">
                <wp:start x="-100" y="0"/>
                <wp:lineTo x="-100" y="21433"/>
                <wp:lineTo x="21599" y="21433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3314700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76440"/>
                          <a:chOff x="0" y="0"/>
                          <a:chExt cx="331488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Es Awar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24pt;width:261pt;height:53.25pt" coordorigin="5220,6480" coordsize="5220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6480;width:17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Es Awar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6480;width:17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5029200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ctivity Titl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rticipant Nam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t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>____________</w:t>
                              <w:tab/>
                              <w:t xml:space="preserve">        </w:t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ocation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  </w:t>
                              <w:tab/>
                              <w:tab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17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ctivity Title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rticipant Name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te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>____________</w:t>
                        <w:tab/>
                        <w:t xml:space="preserve">        </w:t>
                        <w:tab/>
                        <w:tab/>
                        <w:t xml:space="preserve">    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ocation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 xml:space="preserve">    </w:t>
                        <w:tab/>
                        <w:tab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6667500</wp:posOffset>
                </wp:positionV>
                <wp:extent cx="4343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East 3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reet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w York, NY 10016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800.622.9010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ww.kidne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52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 East 3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  <w:szCs w:val="20"/>
                        </w:rPr>
                        <w:t xml:space="preserve"> Street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 xml:space="preserve">New York, NY 10016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 xml:space="preserve"> 800.622.9010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 xml:space="preserve"> www.kidne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616712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52"/>
                                <w:szCs w:val="52"/>
                              </w:rPr>
                              <w:t>Continuing Profession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52"/>
                                <w:szCs w:val="52"/>
                              </w:rPr>
                              <w:t>Certificate of Atten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63pt;mso-wrap-distance-left:9.05pt;mso-wrap-distance-right:9.05pt;mso-wrap-distance-top:0pt;mso-wrap-distance-bottom:0pt;margin-top:9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52"/>
                          <w:szCs w:val="52"/>
                        </w:rPr>
                        <w:t>Continuing Professional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52"/>
                          <w:szCs w:val="52"/>
                        </w:rPr>
                        <w:t>Certificate of 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40005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DR Accredited Provider Number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NK1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DR Accredited Provider Number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NK111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21717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266190" cy="3600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00" r="-2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DR Accredited Provider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na George-Figueroa, MS, CCM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, Continuing Medic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17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1266190" cy="3600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00" r="-2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DR Accredited Provider Signatu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na George-Figueroa, MS, CCME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, Continuing Medical Educ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168015" cy="8515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7588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7" r="-2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7.05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7588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7" r="-2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szCs w:val="20"/>
      <w:u w:val="single"/>
      <w:lang w:eastAsia="ja-JP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" w:hAnsi="Times" w:eastAsia="Times" w:cs="Times"/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9:00Z</dcterms:created>
  <dc:creator>National Staff</dc:creator>
  <dc:description/>
  <cp:keywords/>
  <dc:language>en-US</dc:language>
  <cp:lastModifiedBy> </cp:lastModifiedBy>
  <cp:lastPrinted>2006-07-11T16:49:00Z</cp:lastPrinted>
  <dcterms:modified xsi:type="dcterms:W3CDTF">2010-10-25T18:39:00Z</dcterms:modified>
  <cp:revision>2</cp:revision>
  <dc:subject/>
  <dc:title> </dc:title>
</cp:coreProperties>
</file>