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rFonts w:cs="Arial"/>
          <w:color w:val="000000"/>
        </w:rPr>
        <w:drawing>
          <wp:inline distT="0" distB="0" distL="0" distR="0">
            <wp:extent cx="1257935" cy="46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icipant Evaluation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-720" w:right="-540" w:hanging="0"/>
        <w:rPr>
          <w:rFonts w:cs="Arial"/>
          <w:b/>
          <w:b/>
          <w:sz w:val="20"/>
        </w:rPr>
      </w:pPr>
      <w:r>
        <w:rPr>
          <w:b/>
          <w:bCs/>
          <w:sz w:val="20"/>
        </w:rPr>
        <w:t xml:space="preserve">Title of Activity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</w:rPr>
        <w:tab/>
        <w:tab/>
        <w:tab/>
        <w:tab/>
        <w:tab/>
        <w:tab/>
        <w:tab/>
        <w:t xml:space="preserve">Dat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Normal"/>
        <w:ind w:left="-720" w:right="-54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-720" w:right="-540" w:hanging="0"/>
        <w:rPr>
          <w:bCs/>
          <w:sz w:val="20"/>
        </w:rPr>
      </w:pPr>
      <w:r>
        <w:rPr>
          <w:b/>
          <w:bCs/>
          <w:sz w:val="20"/>
        </w:rPr>
        <w:t>Type of Accreditation:</w:t>
      </w:r>
      <w:r>
        <w:rPr>
          <w:bCs/>
          <w:sz w:val="20"/>
          <w:u w:val="single"/>
        </w:rPr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Text2"/>
      <w:bookmarkStart w:id="1" w:name="__Fieldmark__2_1987027252"/>
      <w:bookmarkStart w:id="2" w:name="__Fieldmark__2_1987027252"/>
      <w:bookmarkEnd w:id="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YSNA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" w:name="__Fieldmark__3_1987027252"/>
      <w:bookmarkStart w:id="4" w:name="__Fieldmark__3_1987027252"/>
      <w:bookmarkEnd w:id="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DR  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" w:name="__Fieldmark__4_1987027252"/>
      <w:bookmarkStart w:id="6" w:name="__Fieldmark__4_1987027252"/>
      <w:bookmarkEnd w:id="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SWB   </w:t>
        <w:tab/>
      </w:r>
      <w:bookmarkEnd w:id="0"/>
    </w:p>
    <w:p>
      <w:pPr>
        <w:pStyle w:val="Normal"/>
        <w:tabs>
          <w:tab w:val="clear" w:pos="720"/>
          <w:tab w:val="left" w:pos="1535" w:leader="none"/>
          <w:tab w:val="center" w:pos="4230" w:leader="none"/>
        </w:tabs>
        <w:ind w:left="-720" w:right="-54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-720" w:right="-540" w:hanging="0"/>
        <w:rPr>
          <w:b/>
          <w:b/>
          <w:sz w:val="20"/>
        </w:rPr>
      </w:pPr>
      <w:r>
        <w:rPr>
          <w:b/>
          <w:sz w:val="20"/>
        </w:rPr>
        <w:t xml:space="preserve">Discipline: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" w:name="__Fieldmark__5_1987027252"/>
      <w:bookmarkStart w:id="8" w:name="__Fieldmark__5_1987027252"/>
      <w:bookmarkEnd w:id="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urse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" w:name="__Fieldmark__6_1987027252"/>
      <w:bookmarkStart w:id="10" w:name="__Fieldmark__6_1987027252"/>
      <w:bookmarkEnd w:id="1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Technician  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" w:name="__Fieldmark__7_1987027252"/>
      <w:bookmarkStart w:id="12" w:name="__Fieldmark__7_1987027252"/>
      <w:bookmarkEnd w:id="1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Dietitian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" w:name="__Fieldmark__8_1987027252"/>
      <w:bookmarkStart w:id="14" w:name="__Fieldmark__8_1987027252"/>
      <w:bookmarkEnd w:id="1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ocial Worker 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" w:name="__Fieldmark__9_1987027252"/>
      <w:bookmarkStart w:id="16" w:name="__Fieldmark__9_1987027252"/>
      <w:bookmarkEnd w:id="1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ther (specify): </w:t>
      </w:r>
    </w:p>
    <w:p>
      <w:pPr>
        <w:pStyle w:val="Normal"/>
        <w:ind w:left="-720" w:right="-5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right="-540" w:hanging="0"/>
        <w:rPr>
          <w:b/>
          <w:b/>
          <w:sz w:val="20"/>
        </w:rPr>
      </w:pPr>
      <w:r>
        <w:rPr>
          <w:b/>
          <w:sz w:val="20"/>
        </w:rPr>
        <w:t>Specialty:</w:t>
      </w:r>
    </w:p>
    <w:p>
      <w:pPr>
        <w:pStyle w:val="Normal"/>
        <w:ind w:left="-720" w:right="-54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7" w:name="__Fieldmark__10_1987027252"/>
      <w:bookmarkStart w:id="18" w:name="__Fieldmark__10_1987027252"/>
      <w:bookmarkEnd w:id="1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ephrology (CKD Stages 3-4)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9" w:name="__Fieldmark__11_1987027252"/>
      <w:bookmarkStart w:id="20" w:name="__Fieldmark__11_1987027252"/>
      <w:bookmarkEnd w:id="2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ephrology (hemodialysis, peritoneal dialysis)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1" w:name="__Fieldmark__12_1987027252"/>
      <w:bookmarkStart w:id="22" w:name="__Fieldmark__12_1987027252"/>
      <w:bookmarkEnd w:id="2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rimary Care</w:t>
        <w:tab/>
      </w:r>
    </w:p>
    <w:p>
      <w:pPr>
        <w:pStyle w:val="Normal"/>
        <w:ind w:left="-720" w:right="-54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3" w:name="__Fieldmark__13_1987027252"/>
      <w:bookmarkStart w:id="24" w:name="__Fieldmark__13_1987027252"/>
      <w:bookmarkEnd w:id="2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Transplantation 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5" w:name="__Fieldmark__14_1987027252"/>
      <w:bookmarkStart w:id="26" w:name="__Fieldmark__14_1987027252"/>
      <w:bookmarkEnd w:id="2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Endocrinology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7" w:name="__Fieldmark__15_1987027252"/>
      <w:bookmarkStart w:id="28" w:name="__Fieldmark__15_1987027252"/>
      <w:bookmarkEnd w:id="2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ardiology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9" w:name="__Fieldmark__16_1987027252"/>
      <w:bookmarkStart w:id="30" w:name="__Fieldmark__16_1987027252"/>
      <w:bookmarkEnd w:id="3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Internal Medicine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1" w:name="__Fieldmark__17_1987027252"/>
      <w:bookmarkStart w:id="32" w:name="__Fieldmark__17_1987027252"/>
      <w:bookmarkEnd w:id="3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Family Medicine </w:t>
      </w:r>
    </w:p>
    <w:p>
      <w:pPr>
        <w:pStyle w:val="Normal"/>
        <w:ind w:left="-720" w:right="-54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3" w:name="__Fieldmark__18_1987027252"/>
      <w:bookmarkStart w:id="34" w:name="__Fieldmark__18_1987027252"/>
      <w:bookmarkEnd w:id="3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Diabetologist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5" w:name="__Fieldmark__19_1987027252"/>
      <w:bookmarkStart w:id="36" w:name="__Fieldmark__19_1987027252"/>
      <w:bookmarkEnd w:id="3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Diabetes Educator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7" w:name="__Fieldmark__20_1987027252"/>
      <w:bookmarkStart w:id="38" w:name="__Fieldmark__20_1987027252"/>
      <w:bookmarkEnd w:id="3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Infectious Disease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9" w:name="__Fieldmark__21_1987027252"/>
      <w:bookmarkStart w:id="40" w:name="__Fieldmark__21_1987027252"/>
      <w:bookmarkEnd w:id="4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Radiology</w:t>
        <w:tab/>
        <w:t xml:space="preserve">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1" w:name="__Fieldmark__22_1987027252"/>
      <w:bookmarkStart w:id="42" w:name="__Fieldmark__22_1987027252"/>
      <w:bookmarkEnd w:id="4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ediatrics</w:t>
      </w:r>
    </w:p>
    <w:p>
      <w:pPr>
        <w:pStyle w:val="Normal"/>
        <w:ind w:left="-720" w:right="-54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3" w:name="__Fieldmark__23_1987027252"/>
      <w:bookmarkStart w:id="44" w:name="__Fieldmark__23_1987027252"/>
      <w:bookmarkEnd w:id="4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bstetrics/Gynecology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5" w:name="__Fieldmark__24_1987027252"/>
      <w:bookmarkStart w:id="46" w:name="__Fieldmark__24_1987027252"/>
      <w:bookmarkEnd w:id="4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Hospitalist</w:t>
        <w:tab/>
        <w:t xml:space="preserve">        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7" w:name="__Fieldmark__25_1987027252"/>
      <w:bookmarkStart w:id="48" w:name="__Fieldmark__25_1987027252"/>
      <w:bookmarkEnd w:id="4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ther (specify): ______________________________</w:t>
      </w:r>
    </w:p>
    <w:p>
      <w:pPr>
        <w:pStyle w:val="Normal"/>
        <w:ind w:left="-720" w:right="-54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-720" w:right="-540" w:hanging="0"/>
        <w:rPr>
          <w:sz w:val="20"/>
        </w:rPr>
      </w:pPr>
      <w:r>
        <w:rPr>
          <w:sz w:val="20"/>
        </w:rPr>
        <w:t>Number of patients seen per week:</w:t>
      </w:r>
    </w:p>
    <w:p>
      <w:pPr>
        <w:pStyle w:val="Normal"/>
        <w:ind w:left="-720" w:right="-54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26_1987027252"/>
      <w:bookmarkStart w:id="50" w:name="__Fieldmark__26_1987027252"/>
      <w:bookmarkEnd w:id="50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0-50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27_1987027252"/>
      <w:bookmarkStart w:id="52" w:name="__Fieldmark__27_1987027252"/>
      <w:bookmarkEnd w:id="52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51-100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28_1987027252"/>
      <w:bookmarkStart w:id="54" w:name="__Fieldmark__28_1987027252"/>
      <w:bookmarkEnd w:id="54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101-150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29_1987027252"/>
      <w:bookmarkStart w:id="56" w:name="__Fieldmark__29_1987027252"/>
      <w:bookmarkEnd w:id="56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151-200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30_1987027252"/>
      <w:bookmarkStart w:id="58" w:name="__Fieldmark__30_1987027252"/>
      <w:bookmarkEnd w:id="58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 xml:space="preserve">More than 200 </w:t>
      </w:r>
    </w:p>
    <w:p>
      <w:pPr>
        <w:pStyle w:val="Normal"/>
        <w:ind w:left="-720"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540" w:hanging="0"/>
        <w:rPr>
          <w:sz w:val="20"/>
        </w:rPr>
      </w:pPr>
      <w:r>
        <w:rPr>
          <w:sz w:val="20"/>
        </w:rPr>
        <w:t>Please complete upon conclusion of the activity. Your responses help us improve future programs. Please answer by checking the appropriate rating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-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 = Outstanding     4 = Good    3 = Satisfactory     2 = Fair      1 = Poo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720" w:hanging="0"/>
        <w:rPr/>
      </w:pPr>
      <w:r>
        <w:rPr>
          <w:b/>
          <w:bCs/>
          <w:sz w:val="20"/>
        </w:rPr>
        <w:t xml:space="preserve">I. </w:t>
        <w:tab/>
        <w:t xml:space="preserve">Extent to which the activity met the stated objectives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979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4515"/>
      </w:tblGrid>
      <w:tr>
        <w:trPr>
          <w:trHeight w:val="85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rPr>
                <w:b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7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firstLine="972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32_1987027252"/>
            <w:bookmarkStart w:id="60" w:name="__Fieldmark__32_1987027252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5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3_1987027252"/>
            <w:bookmarkStart w:id="62" w:name="__Fieldmark__33_1987027252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4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4_1987027252"/>
            <w:bookmarkStart w:id="64" w:name="__Fieldmark__34_1987027252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3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5_1987027252"/>
            <w:bookmarkStart w:id="66" w:name="__Fieldmark__35_1987027252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2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6_1987027252"/>
            <w:bookmarkStart w:id="68" w:name="__Fieldmark__36_1987027252"/>
            <w:bookmarkEnd w:id="6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1</w:t>
            </w:r>
          </w:p>
        </w:tc>
      </w:tr>
      <w:tr>
        <w:trPr>
          <w:trHeight w:val="793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iCs/>
                <w:sz w:val="20"/>
              </w:rPr>
            </w:pPr>
            <w:r>
              <w:rPr>
                <w:rFonts w:eastAsia="Arial"/>
                <w:i/>
                <w:iCs/>
                <w:sz w:val="20"/>
              </w:rPr>
              <w:t xml:space="preserve">               </w:t>
            </w:r>
          </w:p>
          <w:p>
            <w:pPr>
              <w:pStyle w:val="Normal"/>
              <w:ind w:firstLine="920"/>
              <w:rPr>
                <w:i/>
                <w:i/>
                <w:iCs/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8_1987027252"/>
            <w:bookmarkStart w:id="70" w:name="__Fieldmark__38_1987027252"/>
            <w:bookmarkEnd w:id="7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5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9_1987027252"/>
            <w:bookmarkStart w:id="72" w:name="__Fieldmark__39_1987027252"/>
            <w:bookmarkEnd w:id="7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4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40_1987027252"/>
            <w:bookmarkStart w:id="74" w:name="__Fieldmark__40_1987027252"/>
            <w:bookmarkEnd w:id="7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3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41_1987027252"/>
            <w:bookmarkStart w:id="76" w:name="__Fieldmark__41_1987027252"/>
            <w:bookmarkEnd w:id="7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2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42_1987027252"/>
            <w:bookmarkStart w:id="78" w:name="__Fieldmark__42_1987027252"/>
            <w:bookmarkEnd w:id="7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rPr>
                <w:bCs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7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firstLine="972"/>
              <w:rPr>
                <w:i/>
                <w:i/>
                <w:iCs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44_1987027252"/>
            <w:bookmarkStart w:id="80" w:name="__Fieldmark__44_1987027252"/>
            <w:bookmarkEnd w:id="8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5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45_1987027252"/>
            <w:bookmarkStart w:id="82" w:name="__Fieldmark__45_1987027252"/>
            <w:bookmarkEnd w:id="8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4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46_1987027252"/>
            <w:bookmarkStart w:id="84" w:name="__Fieldmark__46_1987027252"/>
            <w:bookmarkEnd w:id="8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3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7_1987027252"/>
            <w:bookmarkStart w:id="86" w:name="__Fieldmark__47_1987027252"/>
            <w:bookmarkEnd w:id="8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2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8_1987027252"/>
            <w:bookmarkStart w:id="88" w:name="__Fieldmark__48_1987027252"/>
            <w:bookmarkEnd w:id="8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1920" w:leader="none"/>
        </w:tabs>
        <w:ind w:left="-720" w:hanging="0"/>
        <w:rPr>
          <w:b/>
          <w:b/>
          <w:bCs/>
          <w:sz w:val="20"/>
        </w:rPr>
      </w:pPr>
      <w:r>
        <w:rPr>
          <w:b/>
          <w:bCs/>
          <w:sz w:val="20"/>
        </w:rPr>
        <w:t>II. Effectiveness of the Faculty</w:t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6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240"/>
        <w:gridCol w:w="1800"/>
      </w:tblGrid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nowledge of the Subject Mat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ropriateness of Teaching Strategies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ommend in Future Activities</w:t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50_1987027252"/>
            <w:bookmarkStart w:id="90" w:name="__Fieldmark__50_1987027252"/>
            <w:bookmarkEnd w:id="9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5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51_1987027252"/>
            <w:bookmarkStart w:id="92" w:name="__Fieldmark__51_1987027252"/>
            <w:bookmarkEnd w:id="9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4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52_1987027252"/>
            <w:bookmarkStart w:id="94" w:name="__Fieldmark__52_1987027252"/>
            <w:bookmarkEnd w:id="9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3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53_1987027252"/>
            <w:bookmarkStart w:id="96" w:name="__Fieldmark__53_1987027252"/>
            <w:bookmarkEnd w:id="9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2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54_1987027252"/>
            <w:bookmarkStart w:id="98" w:name="__Fieldmark__54_1987027252"/>
            <w:bookmarkEnd w:id="98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55_1987027252"/>
            <w:bookmarkStart w:id="100" w:name="__Fieldmark__55_1987027252"/>
            <w:bookmarkEnd w:id="10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5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56_1987027252"/>
            <w:bookmarkStart w:id="102" w:name="__Fieldmark__56_1987027252"/>
            <w:bookmarkEnd w:id="10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4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57_1987027252"/>
            <w:bookmarkStart w:id="104" w:name="__Fieldmark__57_1987027252"/>
            <w:bookmarkEnd w:id="10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3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58_1987027252"/>
            <w:bookmarkStart w:id="106" w:name="__Fieldmark__58_1987027252"/>
            <w:bookmarkEnd w:id="10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2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59_1987027252"/>
            <w:bookmarkStart w:id="108" w:name="__Fieldmark__59_1987027252"/>
            <w:bookmarkEnd w:id="108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60_1987027252"/>
            <w:bookmarkStart w:id="110" w:name="__Fieldmark__60_1987027252"/>
            <w:bookmarkEnd w:id="110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Yes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61_1987027252"/>
            <w:bookmarkStart w:id="112" w:name="__Fieldmark__61_1987027252"/>
            <w:bookmarkEnd w:id="112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No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de-DE" w:eastAsia="en-US"/>
              </w:rPr>
            </w:r>
            <w:r>
              <w:rPr>
                <w:sz w:val="20"/>
                <w:b/>
                <w:bCs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63_1987027252"/>
            <w:bookmarkStart w:id="114" w:name="__Fieldmark__63_1987027252"/>
            <w:bookmarkEnd w:id="11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5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64_1987027252"/>
            <w:bookmarkStart w:id="116" w:name="__Fieldmark__64_1987027252"/>
            <w:bookmarkEnd w:id="11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4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65_1987027252"/>
            <w:bookmarkStart w:id="118" w:name="__Fieldmark__65_1987027252"/>
            <w:bookmarkEnd w:id="11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3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66_1987027252"/>
            <w:bookmarkStart w:id="120" w:name="__Fieldmark__66_1987027252"/>
            <w:bookmarkEnd w:id="12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2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67_1987027252"/>
            <w:bookmarkStart w:id="122" w:name="__Fieldmark__67_1987027252"/>
            <w:bookmarkEnd w:id="122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1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68_1987027252"/>
            <w:bookmarkStart w:id="124" w:name="__Fieldmark__68_1987027252"/>
            <w:bookmarkEnd w:id="12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5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69_1987027252"/>
            <w:bookmarkStart w:id="126" w:name="__Fieldmark__69_1987027252"/>
            <w:bookmarkEnd w:id="12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4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70_1987027252"/>
            <w:bookmarkStart w:id="128" w:name="__Fieldmark__70_1987027252"/>
            <w:bookmarkEnd w:id="12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3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71_1987027252"/>
            <w:bookmarkStart w:id="130" w:name="__Fieldmark__71_1987027252"/>
            <w:bookmarkEnd w:id="13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2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72_1987027252"/>
            <w:bookmarkStart w:id="132" w:name="__Fieldmark__72_1987027252"/>
            <w:bookmarkEnd w:id="132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73_1987027252"/>
            <w:bookmarkStart w:id="134" w:name="__Fieldmark__73_1987027252"/>
            <w:bookmarkEnd w:id="134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Yes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74_1987027252"/>
            <w:bookmarkStart w:id="136" w:name="__Fieldmark__74_1987027252"/>
            <w:bookmarkEnd w:id="136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No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76_1987027252"/>
            <w:bookmarkStart w:id="138" w:name="__Fieldmark__76_1987027252"/>
            <w:bookmarkEnd w:id="13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5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77_1987027252"/>
            <w:bookmarkStart w:id="140" w:name="__Fieldmark__77_1987027252"/>
            <w:bookmarkEnd w:id="14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4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78_1987027252"/>
            <w:bookmarkStart w:id="142" w:name="__Fieldmark__78_1987027252"/>
            <w:bookmarkEnd w:id="14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3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79_1987027252"/>
            <w:bookmarkStart w:id="144" w:name="__Fieldmark__79_1987027252"/>
            <w:bookmarkEnd w:id="14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2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80_1987027252"/>
            <w:bookmarkStart w:id="146" w:name="__Fieldmark__80_1987027252"/>
            <w:bookmarkEnd w:id="146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1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81_1987027252"/>
            <w:bookmarkStart w:id="148" w:name="__Fieldmark__81_1987027252"/>
            <w:bookmarkEnd w:id="14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5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82_1987027252"/>
            <w:bookmarkStart w:id="150" w:name="__Fieldmark__82_1987027252"/>
            <w:bookmarkEnd w:id="15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4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83_1987027252"/>
            <w:bookmarkStart w:id="152" w:name="__Fieldmark__83_1987027252"/>
            <w:bookmarkEnd w:id="15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3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84_1987027252"/>
            <w:bookmarkStart w:id="154" w:name="__Fieldmark__84_1987027252"/>
            <w:bookmarkEnd w:id="15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2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85_1987027252"/>
            <w:bookmarkStart w:id="156" w:name="__Fieldmark__85_1987027252"/>
            <w:bookmarkEnd w:id="156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86_1987027252"/>
            <w:bookmarkStart w:id="158" w:name="__Fieldmark__86_1987027252"/>
            <w:bookmarkEnd w:id="158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Yes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87_1987027252"/>
            <w:bookmarkStart w:id="160" w:name="__Fieldmark__87_1987027252"/>
            <w:bookmarkEnd w:id="160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ind w:hanging="720"/>
        <w:rPr>
          <w:sz w:val="20"/>
        </w:rPr>
      </w:pPr>
      <w:r>
        <w:rPr>
          <w:sz w:val="20"/>
        </w:rPr>
        <w:t>*</w:t>
      </w:r>
      <w:bookmarkStart w:id="161" w:name="Text3"/>
      <w:r>
        <w:rPr>
          <w:sz w:val="20"/>
        </w:rPr>
        <w:t>live with slides, Q and A, etc.</w:t>
      </w:r>
      <w:bookmarkEnd w:id="161"/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ind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920" w:leader="none"/>
        </w:tabs>
        <w:ind w:left="-720" w:hanging="0"/>
        <w:rPr/>
      </w:pPr>
      <w:r>
        <w:rPr>
          <w:b/>
          <w:bCs/>
          <w:sz w:val="20"/>
        </w:rPr>
        <w:t>III. Overall Activity Evaluation:</w:t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-360" w:hanging="0"/>
        <w:rPr>
          <w:sz w:val="20"/>
        </w:rPr>
      </w:pPr>
      <w:r>
        <w:rPr>
          <w:sz w:val="20"/>
        </w:rPr>
        <w:t xml:space="preserve">Content related to my scope of practice  </w:t>
        <w:tab/>
        <w:tab/>
        <w:tab/>
        <w:t xml:space="preserve">           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88_1987027252"/>
      <w:bookmarkStart w:id="163" w:name="__Fieldmark__88_1987027252"/>
      <w:bookmarkEnd w:id="163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 xml:space="preserve">5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89_1987027252"/>
      <w:bookmarkStart w:id="165" w:name="__Fieldmark__89_1987027252"/>
      <w:bookmarkEnd w:id="165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 xml:space="preserve">4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90_1987027252"/>
      <w:bookmarkStart w:id="167" w:name="__Fieldmark__90_1987027252"/>
      <w:bookmarkEnd w:id="167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 xml:space="preserve">3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91_1987027252"/>
      <w:bookmarkStart w:id="169" w:name="__Fieldmark__91_1987027252"/>
      <w:bookmarkEnd w:id="169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 xml:space="preserve">2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92_1987027252"/>
      <w:bookmarkStart w:id="171" w:name="__Fieldmark__92_1987027252"/>
      <w:bookmarkEnd w:id="171"/>
      <w:r>
        <w:rPr/>
      </w:r>
      <w:r>
        <w:rPr/>
        <w:fldChar w:fldCharType="end"/>
      </w:r>
      <w:r>
        <w:rPr>
          <w:sz w:val="20"/>
        </w:rPr>
        <w:t>1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-360" w:hanging="0"/>
        <w:rPr>
          <w:sz w:val="20"/>
        </w:rPr>
      </w:pPr>
      <w:r>
        <w:rPr>
          <w:sz w:val="20"/>
        </w:rPr>
        <w:t>Met my expectations</w:t>
        <w:tab/>
        <w:tab/>
        <w:tab/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93_1987027252"/>
      <w:bookmarkStart w:id="173" w:name="__Fieldmark__93_1987027252"/>
      <w:bookmarkEnd w:id="173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 xml:space="preserve">5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94_1987027252"/>
      <w:bookmarkStart w:id="175" w:name="__Fieldmark__94_1987027252"/>
      <w:bookmarkEnd w:id="175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 xml:space="preserve">4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95_1987027252"/>
      <w:bookmarkStart w:id="177" w:name="__Fieldmark__95_1987027252"/>
      <w:bookmarkEnd w:id="177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 xml:space="preserve">3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96_1987027252"/>
      <w:bookmarkStart w:id="179" w:name="__Fieldmark__96_1987027252"/>
      <w:bookmarkEnd w:id="179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 xml:space="preserve">2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97_1987027252"/>
      <w:bookmarkStart w:id="181" w:name="__Fieldmark__97_1987027252"/>
      <w:bookmarkEnd w:id="181"/>
      <w:r>
        <w:rPr/>
      </w:r>
      <w:r>
        <w:rPr/>
        <w:fldChar w:fldCharType="end"/>
      </w:r>
      <w:r>
        <w:rPr>
          <w:sz w:val="20"/>
        </w:rPr>
        <w:t>1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-360" w:hanging="0"/>
        <w:rPr/>
      </w:pPr>
      <w:r>
        <w:rPr>
          <w:sz w:val="20"/>
        </w:rPr>
        <w:t xml:space="preserve">Avoided commercial bias or influence                                     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98_1987027252"/>
      <w:bookmarkStart w:id="183" w:name="__Fieldmark__98_1987027252"/>
      <w:bookmarkEnd w:id="183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 xml:space="preserve">5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99_1987027252"/>
      <w:bookmarkStart w:id="185" w:name="__Fieldmark__99_1987027252"/>
      <w:bookmarkEnd w:id="185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 xml:space="preserve">4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100_1987027252"/>
      <w:bookmarkStart w:id="187" w:name="__Fieldmark__100_1987027252"/>
      <w:bookmarkEnd w:id="187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 xml:space="preserve">3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101_1987027252"/>
      <w:bookmarkStart w:id="189" w:name="__Fieldmark__101_1987027252"/>
      <w:bookmarkEnd w:id="189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 xml:space="preserve">2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102_1987027252"/>
      <w:bookmarkStart w:id="191" w:name="__Fieldmark__102_1987027252"/>
      <w:bookmarkEnd w:id="191"/>
      <w:r>
        <w:rPr/>
      </w:r>
      <w:r>
        <w:rPr/>
        <w:fldChar w:fldCharType="end"/>
      </w:r>
      <w:r>
        <w:rPr>
          <w:sz w:val="20"/>
        </w:rPr>
        <w:t xml:space="preserve">1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-360" w:hanging="0"/>
        <w:rPr>
          <w:sz w:val="20"/>
        </w:rPr>
      </w:pPr>
      <w:r>
        <w:rPr>
          <w:sz w:val="20"/>
        </w:rPr>
        <w:t xml:space="preserve">I plan to make changes in my practice based on the information in this activity   </w:t>
      </w:r>
    </w:p>
    <w:p>
      <w:pPr>
        <w:pStyle w:val="Normal"/>
        <w:widowControl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-360" w:hanging="0"/>
        <w:rPr/>
      </w:pPr>
      <w:r>
        <w:rPr>
          <w:sz w:val="20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103_1987027252"/>
      <w:bookmarkStart w:id="193" w:name="__Fieldmark__103_1987027252"/>
      <w:bookmarkEnd w:id="193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 xml:space="preserve">No.   Please explain _________________________________________________________ 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-120" w:hanging="0"/>
        <w:rPr/>
      </w:pPr>
      <w:r>
        <w:rPr>
          <w:rFonts w:eastAsia="Arial"/>
        </w:rPr>
        <w:t xml:space="preserve">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104_1987027252"/>
      <w:bookmarkStart w:id="195" w:name="__Fieldmark__104_1987027252"/>
      <w:bookmarkEnd w:id="195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Yes, planned changes include:</w:t>
      </w:r>
      <w:r>
        <w:rPr/>
        <w:t xml:space="preserve"> </w:t>
      </w:r>
      <w:r>
        <w:rPr>
          <w:sz w:val="20"/>
        </w:rPr>
        <w:t xml:space="preserve"> (Check all that apply):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105_1987027252"/>
      <w:bookmarkStart w:id="197" w:name="__Fieldmark__105_1987027252"/>
      <w:bookmarkEnd w:id="197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Modify my approach to treatment, referral or co-management</w:t>
      </w:r>
    </w:p>
    <w:p>
      <w:pPr>
        <w:pStyle w:val="Normal"/>
        <w:widowControl/>
        <w:autoSpaceDE w:val="false"/>
        <w:rPr>
          <w:rFonts w:ascii="Tahoma" w:hAnsi="Tahoma" w:eastAsia="MS Mincho;ＭＳ 明朝" w:cs="Tahoma"/>
          <w:sz w:val="16"/>
          <w:szCs w:val="16"/>
          <w:lang w:eastAsia="ja-JP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106_1987027252"/>
      <w:bookmarkStart w:id="199" w:name="__Fieldmark__106_1987027252"/>
      <w:bookmarkEnd w:id="199"/>
      <w:r>
        <w:rPr/>
      </w:r>
      <w:r>
        <w:rPr/>
        <w:fldChar w:fldCharType="end"/>
      </w:r>
      <w:r>
        <w:rPr/>
        <w:t xml:space="preserve"> </w:t>
      </w:r>
      <w:r>
        <w:rPr>
          <w:rFonts w:eastAsia="MS Mincho;ＭＳ 明朝" w:cs="Arial"/>
          <w:sz w:val="20"/>
          <w:lang w:eastAsia="ja-JP"/>
        </w:rPr>
        <w:t>Modify my patient education information/materials</w:t>
      </w:r>
    </w:p>
    <w:p>
      <w:pPr>
        <w:pStyle w:val="Normal"/>
        <w:widowControl/>
        <w:autoSpaceDE w:val="false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107_1987027252"/>
      <w:bookmarkStart w:id="201" w:name="__Fieldmark__107_1987027252"/>
      <w:bookmarkEnd w:id="201"/>
      <w:r>
        <w:rPr/>
      </w:r>
      <w:r>
        <w:rPr/>
        <w:fldChar w:fldCharType="end"/>
      </w:r>
      <w:r>
        <w:rPr/>
        <w:t xml:space="preserve"> </w:t>
      </w:r>
      <w:r>
        <w:rPr>
          <w:rFonts w:eastAsia="MS Mincho;ＭＳ 明朝" w:cs="Arial"/>
          <w:sz w:val="20"/>
          <w:lang w:eastAsia="ja-JP"/>
        </w:rPr>
        <w:t>Modify elements of staff training or treatment protocols in my practice</w:t>
      </w:r>
    </w:p>
    <w:p>
      <w:pPr>
        <w:pStyle w:val="Normal"/>
        <w:tabs>
          <w:tab w:val="left" w:pos="720" w:leader="none"/>
        </w:tabs>
        <w:ind w:left="-120" w:hanging="0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108_1987027252"/>
      <w:bookmarkStart w:id="203" w:name="__Fieldmark__108_1987027252"/>
      <w:bookmarkEnd w:id="203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Other: ____________________________________________________________</w:t>
      </w:r>
    </w:p>
    <w:p>
      <w:pPr>
        <w:pStyle w:val="Normal"/>
        <w:tabs>
          <w:tab w:val="left" w:pos="720" w:leader="none"/>
        </w:tabs>
        <w:ind w:left="-1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-120" w:hanging="0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-1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480"/>
        <w:ind w:left="-360" w:hanging="0"/>
        <w:rPr/>
      </w:pPr>
      <w:r>
        <w:rPr>
          <w:sz w:val="20"/>
        </w:rPr>
        <w:t>5.  I would recommend this activity to my peers</w:t>
      </w:r>
      <w:r>
        <w:rPr>
          <w:b/>
          <w:sz w:val="20"/>
        </w:rPr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4" w:name="__Fieldmark__109_1987027252"/>
      <w:bookmarkStart w:id="205" w:name="__Fieldmark__109_1987027252"/>
      <w:bookmarkEnd w:id="20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Yes 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6" w:name="__Fieldmark__110_1987027252"/>
      <w:bookmarkStart w:id="207" w:name="__Fieldmark__110_1987027252"/>
      <w:bookmarkEnd w:id="20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6.  How long did it take you to complete this activity? (Required if physician (AMA) category is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selected):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8" w:name="__Fieldmark__111_1987027252"/>
      <w:bookmarkStart w:id="209" w:name="__Fieldmark__111_1987027252"/>
      <w:bookmarkEnd w:id="20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45 min.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0" w:name="__Fieldmark__112_1987027252"/>
      <w:bookmarkStart w:id="211" w:name="__Fieldmark__112_1987027252"/>
      <w:bookmarkEnd w:id="2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1 hr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2" w:name="__Fieldmark__113_1987027252"/>
      <w:bookmarkStart w:id="213" w:name="__Fieldmark__113_1987027252"/>
      <w:bookmarkEnd w:id="2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1.5hr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4" w:name="__Fieldmark__114_1987027252"/>
      <w:bookmarkStart w:id="215" w:name="__Fieldmark__114_1987027252"/>
      <w:bookmarkEnd w:id="2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2hrs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6" w:name="__Fieldmark__115_1987027252"/>
      <w:bookmarkStart w:id="217" w:name="__Fieldmark__115_1987027252"/>
      <w:bookmarkEnd w:id="2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2.25 hr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8" w:name="__Fieldmark__116_1987027252"/>
      <w:bookmarkStart w:id="219" w:name="__Fieldmark__116_1987027252"/>
      <w:bookmarkEnd w:id="2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2.5 hrs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7.  How did you learn about this activity?</w:t>
      </w:r>
    </w:p>
    <w:p>
      <w:pPr>
        <w:pStyle w:val="Normal"/>
        <w:widowControl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117_1987027252"/>
      <w:bookmarkStart w:id="221" w:name="__Fieldmark__117_1987027252"/>
      <w:bookmarkEnd w:id="221"/>
      <w:r>
        <w:rPr/>
      </w:r>
      <w:r>
        <w:rPr/>
        <w:fldChar w:fldCharType="end"/>
      </w:r>
      <w:r>
        <w:rPr>
          <w:lang w:val="fr-FR"/>
        </w:rPr>
        <w:t xml:space="preserve"> </w:t>
      </w:r>
      <w:r>
        <w:rPr>
          <w:sz w:val="20"/>
          <w:lang w:val="fr-FR"/>
        </w:rPr>
        <w:t>Brochure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118_1987027252"/>
      <w:bookmarkStart w:id="223" w:name="__Fieldmark__118_1987027252"/>
      <w:bookmarkEnd w:id="223"/>
      <w:r>
        <w:rPr/>
      </w:r>
      <w:r>
        <w:rPr/>
        <w:fldChar w:fldCharType="end"/>
      </w:r>
      <w:r>
        <w:rPr>
          <w:lang w:val="fr-FR"/>
        </w:rPr>
        <w:t xml:space="preserve"> </w:t>
      </w:r>
      <w:r>
        <w:rPr>
          <w:sz w:val="20"/>
          <w:lang w:val="fr-FR"/>
        </w:rPr>
        <w:t>E-mail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119_1987027252"/>
      <w:bookmarkStart w:id="225" w:name="__Fieldmark__119_1987027252"/>
      <w:bookmarkEnd w:id="225"/>
      <w:r>
        <w:rPr/>
      </w:r>
      <w:r>
        <w:rPr/>
        <w:fldChar w:fldCharType="end"/>
      </w:r>
      <w:r>
        <w:rPr>
          <w:lang w:val="fr-FR"/>
        </w:rPr>
        <w:t xml:space="preserve"> </w:t>
      </w:r>
      <w:r>
        <w:rPr>
          <w:sz w:val="20"/>
          <w:lang w:val="fr-FR"/>
        </w:rPr>
        <w:t>Professional Journal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120_1987027252"/>
      <w:bookmarkStart w:id="227" w:name="__Fieldmark__120_1987027252"/>
      <w:bookmarkEnd w:id="227"/>
      <w:r>
        <w:rPr/>
      </w:r>
      <w:r>
        <w:rPr/>
        <w:fldChar w:fldCharType="end"/>
      </w:r>
      <w:r>
        <w:rPr>
          <w:lang w:val="fr-FR"/>
        </w:rPr>
        <w:t xml:space="preserve"> </w:t>
      </w:r>
      <w:r>
        <w:rPr>
          <w:sz w:val="20"/>
          <w:lang w:val="fr-FR"/>
        </w:rPr>
        <w:t>NKF Web site</w:t>
      </w:r>
    </w:p>
    <w:p>
      <w:pPr>
        <w:pStyle w:val="Normal"/>
        <w:tabs>
          <w:tab w:val="left" w:pos="72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720" w:leader="none"/>
        </w:tabs>
        <w:ind w:left="-360" w:firstLine="36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121_1987027252"/>
      <w:bookmarkStart w:id="229" w:name="__Fieldmark__121_1987027252"/>
      <w:bookmarkEnd w:id="229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Co-Worker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122_1987027252"/>
      <w:bookmarkStart w:id="231" w:name="__Fieldmark__122_1987027252"/>
      <w:bookmarkEnd w:id="231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Direct Mail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123_1987027252"/>
      <w:bookmarkStart w:id="233" w:name="__Fieldmark__123_1987027252"/>
      <w:bookmarkEnd w:id="233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Don’t Recall</w:t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124_1987027252"/>
      <w:bookmarkStart w:id="235" w:name="__Fieldmark__124_1987027252"/>
      <w:bookmarkEnd w:id="235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Other_________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sz w:val="20"/>
        </w:rPr>
      </w:pPr>
      <w:r>
        <w:rPr>
          <w:b/>
          <w:sz w:val="20"/>
        </w:rPr>
        <w:t xml:space="preserve">IV. I would like the following topics/issues to be addressed in future activities (select all that apply): 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125_1987027252"/>
      <w:bookmarkStart w:id="237" w:name="__Fieldmark__125_1987027252"/>
      <w:bookmarkEnd w:id="237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 xml:space="preserve">Adequacy of dialysis </w:t>
        <w:tab/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126_1987027252"/>
      <w:bookmarkStart w:id="239" w:name="__Fieldmark__126_1987027252"/>
      <w:bookmarkEnd w:id="239"/>
      <w:r>
        <w:rPr/>
      </w:r>
      <w:r>
        <w:rPr/>
        <w:fldChar w:fldCharType="end"/>
      </w:r>
      <w:r>
        <w:rPr>
          <w:sz w:val="20"/>
        </w:rPr>
        <w:t xml:space="preserve"> Anemia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127_1987027252"/>
      <w:bookmarkStart w:id="241" w:name="__Fieldmark__127_1987027252"/>
      <w:bookmarkEnd w:id="241"/>
      <w:r>
        <w:rPr/>
      </w:r>
      <w:r>
        <w:rPr/>
        <w:fldChar w:fldCharType="end"/>
      </w:r>
      <w:r>
        <w:rPr>
          <w:sz w:val="20"/>
        </w:rPr>
        <w:t xml:space="preserve"> Autoimmune disease</w:t>
        <w:tab/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128_1987027252"/>
      <w:bookmarkStart w:id="243" w:name="__Fieldmark__128_1987027252"/>
      <w:bookmarkEnd w:id="243"/>
      <w:r>
        <w:rPr/>
      </w:r>
      <w:r>
        <w:rPr/>
        <w:fldChar w:fldCharType="end"/>
      </w:r>
      <w:r>
        <w:rPr>
          <w:sz w:val="20"/>
        </w:rPr>
        <w:t xml:space="preserve"> Cardiovascular disease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129_1987027252"/>
      <w:bookmarkStart w:id="245" w:name="__Fieldmark__129_1987027252"/>
      <w:bookmarkEnd w:id="245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 xml:space="preserve">CKD Risk Awareness/Risk Reduction 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130_1987027252"/>
      <w:bookmarkStart w:id="247" w:name="__Fieldmark__130_1987027252"/>
      <w:bookmarkEnd w:id="247"/>
      <w:r>
        <w:rPr/>
      </w:r>
      <w:r>
        <w:rPr/>
        <w:fldChar w:fldCharType="end"/>
      </w:r>
      <w:r>
        <w:rPr>
          <w:sz w:val="20"/>
        </w:rPr>
        <w:t xml:space="preserve"> Diabetes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_Fieldmark__131_1987027252"/>
      <w:bookmarkStart w:id="249" w:name="__Fieldmark__131_1987027252"/>
      <w:bookmarkEnd w:id="249"/>
      <w:r>
        <w:rPr/>
      </w:r>
      <w:r>
        <w:rPr/>
        <w:fldChar w:fldCharType="end"/>
      </w:r>
      <w:r>
        <w:rPr>
          <w:sz w:val="20"/>
        </w:rPr>
        <w:t xml:space="preserve"> Diabetic kidney disease </w:t>
        <w:tab/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132_1987027252"/>
      <w:bookmarkStart w:id="251" w:name="__Fieldmark__132_1987027252"/>
      <w:bookmarkEnd w:id="251"/>
      <w:r>
        <w:rPr/>
      </w:r>
      <w:r>
        <w:rPr/>
        <w:fldChar w:fldCharType="end"/>
      </w:r>
      <w:r>
        <w:rPr>
          <w:sz w:val="20"/>
        </w:rPr>
        <w:t xml:space="preserve"> Dyslipidemia 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133_1987027252"/>
      <w:bookmarkStart w:id="253" w:name="__Fieldmark__133_1987027252"/>
      <w:bookmarkEnd w:id="253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Depression</w:t>
        <w:tab/>
        <w:tab/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134_1987027252"/>
      <w:bookmarkStart w:id="255" w:name="__Fieldmark__134_1987027252"/>
      <w:bookmarkEnd w:id="255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Glomerular disease</w:t>
        <w:tab/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/>
      </w:pPr>
      <w:r>
        <w:rPr>
          <w:rFonts w:eastAsia="Arial"/>
        </w:rPr>
        <w:t xml:space="preserve">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135_1987027252"/>
      <w:bookmarkStart w:id="257" w:name="__Fieldmark__135_1987027252"/>
      <w:bookmarkEnd w:id="257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>HD Cathetic Infection</w:t>
      </w:r>
      <w:r>
        <w:rPr/>
        <w:t xml:space="preserve"> </w:t>
        <w:tab/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8" w:name="__Fieldmark__136_1987027252"/>
      <w:bookmarkStart w:id="259" w:name="__Fieldmark__136_1987027252"/>
      <w:bookmarkEnd w:id="2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HD Fistula Infection</w:t>
      </w: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lang w:val="sv-SE"/>
        </w:rPr>
      </w:pPr>
      <w:r>
        <w:rPr>
          <w:rFonts w:eastAsia="Arial"/>
          <w:lang w:val="sv-SE"/>
        </w:rPr>
        <w:t xml:space="preserve">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137_1987027252"/>
      <w:bookmarkStart w:id="261" w:name="__Fieldmark__137_1987027252"/>
      <w:bookmarkEnd w:id="261"/>
      <w:r>
        <w:rPr/>
      </w:r>
      <w:r>
        <w:rPr/>
        <w:fldChar w:fldCharType="end"/>
      </w:r>
      <w:r>
        <w:rPr>
          <w:lang w:val="sv-SE"/>
        </w:rPr>
        <w:t xml:space="preserve">  </w:t>
      </w:r>
      <w:r>
        <w:rPr>
          <w:sz w:val="20"/>
          <w:lang w:val="sv-SE"/>
        </w:rPr>
        <w:t>HD Graft Infection</w:t>
      </w:r>
      <w:r>
        <w:rPr>
          <w:lang w:val="sv-SE"/>
        </w:rPr>
        <w:tab/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138_1987027252"/>
      <w:bookmarkStart w:id="263" w:name="__Fieldmark__138_1987027252"/>
      <w:bookmarkEnd w:id="263"/>
      <w:r>
        <w:rPr/>
      </w:r>
      <w:r>
        <w:rPr/>
        <w:fldChar w:fldCharType="end"/>
      </w:r>
      <w:r>
        <w:rPr>
          <w:lang w:val="sv-SE"/>
        </w:rPr>
        <w:t xml:space="preserve">  </w:t>
      </w:r>
      <w:r>
        <w:rPr>
          <w:sz w:val="20"/>
          <w:lang w:val="sv-SE"/>
        </w:rPr>
        <w:t>Peritonitis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sz w:val="20"/>
          <w:lang w:val="sv-SE"/>
        </w:rPr>
      </w:pPr>
      <w:r>
        <w:rPr>
          <w:rFonts w:eastAsia="Arial"/>
          <w:sz w:val="20"/>
          <w:lang w:val="sv-SE"/>
        </w:rPr>
        <w:t xml:space="preserve">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4" w:name="__Fieldmark__139_1987027252"/>
      <w:bookmarkStart w:id="265" w:name="__Fieldmark__139_1987027252"/>
      <w:bookmarkEnd w:id="265"/>
      <w:r>
        <w:rPr/>
      </w:r>
      <w:r>
        <w:rPr/>
        <w:fldChar w:fldCharType="end"/>
      </w:r>
      <w:r>
        <w:rPr>
          <w:sz w:val="20"/>
          <w:lang w:val="sv-SE"/>
        </w:rPr>
        <w:t xml:space="preserve"> Hypertension </w:t>
        <w:tab/>
        <w:tab/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140_1987027252"/>
      <w:bookmarkStart w:id="267" w:name="__Fieldmark__140_1987027252"/>
      <w:bookmarkEnd w:id="267"/>
      <w:r>
        <w:rPr/>
      </w:r>
      <w:r>
        <w:rPr/>
        <w:fldChar w:fldCharType="end"/>
      </w:r>
      <w:r>
        <w:rPr>
          <w:lang w:val="sv-SE"/>
        </w:rPr>
        <w:t xml:space="preserve"> </w:t>
      </w:r>
      <w:r>
        <w:rPr>
          <w:sz w:val="20"/>
          <w:lang w:val="sv-SE"/>
        </w:rPr>
        <w:t xml:space="preserve">Inflammation 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sz w:val="20"/>
        </w:rPr>
      </w:pPr>
      <w:r>
        <w:rPr>
          <w:rFonts w:eastAsia="Arial"/>
        </w:rPr>
        <w:t xml:space="preserve">     </w:t>
      </w:r>
      <w:r>
        <w:rPr>
          <w:rFonts w:eastAsia="Arial"/>
          <w:sz w:val="20"/>
        </w:rPr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141_1987027252"/>
      <w:bookmarkStart w:id="269" w:name="__Fieldmark__141_1987027252"/>
      <w:bookmarkEnd w:id="269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Kidney transplant</w:t>
        <w:tab/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142_1987027252"/>
      <w:bookmarkStart w:id="271" w:name="__Fieldmark__142_1987027252"/>
      <w:bookmarkEnd w:id="271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Malnutrition/Nutrition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sz w:val="20"/>
        </w:rPr>
      </w:pPr>
      <w:r>
        <w:rPr>
          <w:rFonts w:eastAsia="Arial"/>
          <w:sz w:val="20"/>
        </w:rPr>
        <w:t xml:space="preserve">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143_1987027252"/>
      <w:bookmarkStart w:id="273" w:name="__Fieldmark__143_1987027252"/>
      <w:bookmarkEnd w:id="273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Mineral and bone disorders</w:t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144_1987027252"/>
      <w:bookmarkStart w:id="275" w:name="__Fieldmark__144_1987027252"/>
      <w:bookmarkEnd w:id="275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Patient Education/Adherence</w:t>
      </w:r>
      <w:r>
        <w:rPr/>
        <w:tab/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480"/>
        <w:ind w:left="-360" w:hanging="0"/>
        <w:rPr>
          <w:sz w:val="20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145_1987027252"/>
      <w:bookmarkStart w:id="277" w:name="__Fieldmark__145_1987027252"/>
      <w:bookmarkEnd w:id="277"/>
      <w:r>
        <w:rPr/>
      </w:r>
      <w:r>
        <w:rPr/>
        <w:fldChar w:fldCharType="end"/>
      </w:r>
      <w:r>
        <w:rPr>
          <w:sz w:val="20"/>
        </w:rPr>
        <w:t xml:space="preserve"> Other:  ___________________________________</w:t>
      </w:r>
    </w:p>
    <w:p>
      <w:pPr>
        <w:pStyle w:val="Normal"/>
        <w:tabs>
          <w:tab w:val="clear" w:pos="720"/>
          <w:tab w:val="left" w:pos="-360" w:leader="none"/>
        </w:tabs>
        <w:spacing w:lineRule="auto" w:line="480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480"/>
        <w:ind w:left="-360" w:hanging="0"/>
        <w:rPr/>
      </w:pPr>
      <w:r>
        <w:rPr>
          <w:b/>
          <w:sz w:val="20"/>
        </w:rPr>
        <w:t>V.  Additional Comments:</w:t>
      </w:r>
      <w:r>
        <w:rPr>
          <w:sz w:val="20"/>
        </w:rPr>
        <w:t xml:space="preserve">  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360" w:leader="none"/>
        </w:tabs>
        <w:spacing w:lineRule="auto" w:line="480"/>
        <w:ind w:left="-36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b/>
        <w:b/>
        <w:sz w:val="24"/>
        <w:szCs w:val="24"/>
      </w:rPr>
    </w:pPr>
    <w:r>
      <w:rPr>
        <w:b/>
        <w:sz w:val="18"/>
        <w:szCs w:val="18"/>
      </w:rPr>
      <w:tab/>
      <w:tab/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3</w:t>
    </w:r>
    <w:r>
      <w:rPr>
        <w:rStyle w:val="PageNumber"/>
        <w:sz w:val="24"/>
        <w:b/>
        <w:szCs w:val="24"/>
      </w:rPr>
      <w:fldChar w:fldCharType="end"/>
    </w:r>
  </w:p>
  <w:p>
    <w:pPr>
      <w:pStyle w:val="Footer"/>
      <w:ind w:left="-720" w:hanging="0"/>
      <w:rPr/>
    </w:pPr>
    <w:r>
      <w:rPr>
        <w:sz w:val="18"/>
        <w:szCs w:val="18"/>
      </w:rPr>
      <w:t>09/10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33:00Z</dcterms:created>
  <dc:creator>victoriah</dc:creator>
  <dc:description/>
  <cp:keywords/>
  <dc:language>en-US</dc:language>
  <cp:lastModifiedBy> </cp:lastModifiedBy>
  <cp:lastPrinted>2008-10-14T09:34:00Z</cp:lastPrinted>
  <dcterms:modified xsi:type="dcterms:W3CDTF">2010-09-14T03:33:00Z</dcterms:modified>
  <cp:revision>2</cp:revision>
  <dc:subject/>
  <dc:title>Attachment B</dc:title>
</cp:coreProperties>
</file>