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542925</wp:posOffset>
            </wp:positionV>
            <wp:extent cx="2745740" cy="7677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INUING EDUCATION ACTIVI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L SUMMARY CHECKLIS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Please complete and forward this summary within </w:t>
      </w:r>
      <w:r>
        <w:rPr>
          <w:rFonts w:cs="Calibri" w:ascii="Calibri" w:hAnsi="Calibri"/>
          <w:b/>
          <w:szCs w:val="20"/>
          <w:u w:val="single"/>
        </w:rPr>
        <w:t>two weeks of completion of the activit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ate of activity: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Title:___________________________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Code Number: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ocation: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Total Number of Participants:________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361861358"/>
      <w:bookmarkStart w:id="1" w:name="__Fieldmark__0_361861358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urses:________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361861358"/>
      <w:bookmarkStart w:id="3" w:name="__Fieldmark__1_361861358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echnicians:_______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361861358"/>
      <w:bookmarkStart w:id="5" w:name="__Fieldmark__2_361861358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etitians:________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361861358"/>
      <w:bookmarkStart w:id="7" w:name="__Fieldmark__3_361861358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Social Workers:_______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_361861358"/>
      <w:bookmarkStart w:id="9" w:name="__Fieldmark__4_361861358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ther:________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Submit the following in electronic form: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 of participants’ names and addresse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-in Sheets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ummary</w:t>
      </w:r>
      <w:r>
        <w:rPr>
          <w:rFonts w:cs="Calibri" w:ascii="Calibri" w:hAnsi="Calibri"/>
          <w:sz w:val="20"/>
          <w:szCs w:val="20"/>
        </w:rPr>
        <w:t xml:space="preserve"> of participants’ evaluations.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d t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For CAP, </w:t>
      </w:r>
      <w:bookmarkStart w:id="10" w:name="_GoBack"/>
      <w:bookmarkEnd w:id="10"/>
      <w:r>
        <w:rPr>
          <w:rFonts w:cs="Calibri" w:ascii="Calibri" w:hAnsi="Calibri"/>
          <w:sz w:val="20"/>
          <w:szCs w:val="20"/>
        </w:rPr>
        <w:t xml:space="preserve">CRN and CNNT, ATTN: Claudia Henry, CME/CE Activities Manager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Claudia.Henry@kidney.org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 CNSW, ATTN: Danielle Nathan, Professional Education Manager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Danielle.nathan@kidney.org</w:t>
        </w:r>
      </w:hyperlink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udia.Henry@kidney.org" TargetMode="External"/><Relationship Id="rId4" Type="http://schemas.openxmlformats.org/officeDocument/2006/relationships/hyperlink" Target="mailto:Danielle.nathan@kidney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03:00Z</dcterms:created>
  <dc:creator>daniellen</dc:creator>
  <dc:description/>
  <dc:language>en-US</dc:language>
  <cp:lastModifiedBy>Brian Robilotta</cp:lastModifiedBy>
  <dcterms:modified xsi:type="dcterms:W3CDTF">2012-09-25T17:03:00Z</dcterms:modified>
  <cp:revision>2</cp:revision>
  <dc:subject/>
  <dc:title/>
</cp:coreProperties>
</file>