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334645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EDUCATION AC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UMMARY CHECK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forward this summary within </w:t>
      </w:r>
      <w:r>
        <w:rPr>
          <w:rFonts w:cs="Arial" w:ascii="Arial" w:hAnsi="Arial"/>
          <w:sz w:val="20"/>
          <w:szCs w:val="20"/>
          <w:u w:val="single"/>
        </w:rPr>
        <w:t>four weeks of completion of the activ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of activity: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itle: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de Number: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ocation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tal Number of Participants:____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06533431"/>
      <w:bookmarkStart w:id="1" w:name="__Fieldmark__0_34065334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rses:____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06533431"/>
      <w:bookmarkStart w:id="3" w:name="__Fieldmark__1_34065334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chnicians:_______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406533431"/>
      <w:bookmarkStart w:id="5" w:name="__Fieldmark__2_340653343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etitians:____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06533431"/>
      <w:bookmarkStart w:id="7" w:name="__Fieldmark__3_340653343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al Workers:_______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406533431"/>
      <w:bookmarkStart w:id="9" w:name="__Fieldmark__4_340653343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________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tach the following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articipants’ names and address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gn-in Sheet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ry of participants’ evaluations </w:t>
      </w:r>
      <w:r>
        <w:rPr>
          <w:rFonts w:cs="Arial" w:ascii="Arial" w:hAnsi="Arial"/>
          <w:b/>
          <w:sz w:val="20"/>
          <w:szCs w:val="20"/>
        </w:rPr>
        <w:t>(Please include all individual evaluation form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Kidney Found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0 East 3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NY 100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CRN and CNNT, ATTN: Serena Konduru, MPA, CME/CE Activities Manager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ena.konduru@kidney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CNSW, ATTN: Danielle Nathan, Professional Education Manager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nielle.nathan@kidney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all with questions: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22-9010 Serena Konduru (ext. 163) or Danielle Nathan (ext. 2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KF NURSING CE APPLIC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: 09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konduru@kidney.org" TargetMode="External"/><Relationship Id="rId4" Type="http://schemas.openxmlformats.org/officeDocument/2006/relationships/hyperlink" Target="mailto:Danielle.nathan@kidney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9:00Z</dcterms:created>
  <dc:creator>victoriah</dc:creator>
  <dc:description/>
  <cp:keywords/>
  <dc:language>en-US</dc:language>
  <cp:lastModifiedBy> </cp:lastModifiedBy>
  <dcterms:modified xsi:type="dcterms:W3CDTF">2010-10-25T21:09:00Z</dcterms:modified>
  <cp:revision>2</cp:revision>
  <dc:subject/>
  <dc:title/>
</cp:coreProperties>
</file>